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8519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ΕΛΛΗΝΙΚΗ ΔΗΜΟΚΡΑΤΙΑ</w:t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szCs w:val="36"/>
        </w:rPr>
      </w:pPr>
      <w:r>
        <w:rPr>
          <w:rFonts w:cs="Calibri" w:ascii="Calibri" w:hAnsi="Calibri"/>
          <w:b/>
          <w:bCs/>
          <w:szCs w:val="36"/>
        </w:rPr>
        <w:t>ΙΑΤΡΙΚΟΣ ΣΥΛΛΟΓΟΣ ΠΙΕΡΙΑΣ</w:t>
      </w:r>
    </w:p>
    <w:p>
      <w:pPr>
        <w:pStyle w:val="Style12"/>
        <w:spacing w:lineRule="auto" w:line="276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5ης Μαρτίου 12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60 100  ΚΑΤΕΡΙΝΗ</w:t>
      </w:r>
    </w:p>
    <w:p>
      <w:pPr>
        <w:pStyle w:val="Normal"/>
        <w:spacing w:lineRule="auto" w:line="276"/>
        <w:ind w:left="60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ΤΗΛ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: 23510 29205 FAX : 23510 75332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e-mail : i-s-pier@otenet.gr</w:t>
      </w:r>
    </w:p>
    <w:p>
      <w:pPr>
        <w:pStyle w:val="Normal"/>
        <w:tabs>
          <w:tab w:val="clear" w:pos="720"/>
          <w:tab w:val="center" w:pos="5642" w:leader="none"/>
        </w:tabs>
        <w:spacing w:lineRule="auto" w:line="276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02235</wp:posOffset>
                </wp:positionV>
                <wp:extent cx="58140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05pt" to="482.95pt,8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16"/>
          <w:szCs w:val="16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Αρ.Πρωτ.550                                                                                                       Κατερίνη 08/06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6"/>
          <w:szCs w:val="36"/>
          <w:lang w:eastAsia="zh-CN"/>
        </w:rPr>
        <w:t xml:space="preserve">                                   </w:t>
      </w:r>
      <w:r>
        <w:rPr>
          <w:rFonts w:cs="Calibri" w:ascii="Calibri" w:hAnsi="Calibri"/>
          <w:b/>
          <w:bCs/>
          <w:sz w:val="28"/>
          <w:szCs w:val="28"/>
          <w:lang w:eastAsia="zh-CN"/>
        </w:rPr>
        <w:t>ΔΕΛΤΙΟ ΤΥΠΟΥ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36"/>
          <w:szCs w:val="36"/>
          <w:lang w:eastAsia="zh-CN"/>
        </w:rPr>
      </w:pPr>
      <w:r>
        <w:rPr>
          <w:rFonts w:cs="Tahoma" w:ascii="Tahoma" w:hAnsi="Tahoma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i/>
          <w:iCs/>
          <w:sz w:val="22"/>
          <w:szCs w:val="22"/>
          <w:lang w:eastAsia="zh-CN"/>
        </w:rPr>
        <w:t>Η λήψη ιστορικού, η κλινική εξέταση, ο καθορισμός θεραπείας και η συνταγογράφηση</w:t>
      </w:r>
      <w:r>
        <w:rPr>
          <w:rFonts w:cs="Tahoma" w:ascii="Tahoma" w:hAnsi="Tahoma"/>
          <w:sz w:val="22"/>
          <w:szCs w:val="22"/>
          <w:lang w:eastAsia="zh-CN"/>
        </w:rPr>
        <w:t xml:space="preserve">, αποτελούν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ιατρικές πράξεις</w:t>
      </w:r>
      <w:r>
        <w:rPr>
          <w:rFonts w:cs="Tahoma" w:ascii="Tahoma" w:hAnsi="Tahoma"/>
          <w:sz w:val="22"/>
          <w:szCs w:val="22"/>
          <w:lang w:eastAsia="zh-CN"/>
        </w:rPr>
        <w:t xml:space="preserve"> που απορρέουν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αποκλειστικά</w:t>
      </w:r>
      <w:r>
        <w:rPr>
          <w:rFonts w:cs="Tahoma" w:ascii="Tahoma" w:hAnsi="Tahoma"/>
          <w:sz w:val="22"/>
          <w:szCs w:val="22"/>
          <w:lang w:eastAsia="zh-CN"/>
        </w:rPr>
        <w:t xml:space="preserve"> από την σχέση ιατρού – ασθενή και πραγματοποιούνται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ΜΟΝΟ</w:t>
      </w:r>
      <w:r>
        <w:rPr>
          <w:rFonts w:cs="Tahoma" w:ascii="Tahoma" w:hAnsi="Tahoma"/>
          <w:sz w:val="22"/>
          <w:szCs w:val="22"/>
          <w:lang w:eastAsia="zh-CN"/>
        </w:rPr>
        <w:t xml:space="preserve"> με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φυσική παρουσία.</w:t>
      </w:r>
    </w:p>
    <w:p>
      <w:pPr>
        <w:pStyle w:val="Normal"/>
        <w:suppressAutoHyphens w:val="true"/>
        <w:ind w:firstLine="360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Σύμφωνα με τα προβλεπόμενα στην ισχύουσα ιατρική νομοθεσία, ιδιωτικοί φορείς, οι οποίοι παρέχουν αποκλειστικά υπηρεσίες πρωτοβάθμιας φροντίδας υγείας (Π.Φ.Υ), είναι οι ακόλουθο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Ιδιωτικά ιατρεία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Ιδιωτικά πολυϊατρεία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Ιδιωτικά διαγνωστικά εργαστήρια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Ιδιωτικά εργαστήρια φυσικής ιατρικής και αποκατάστασης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Οι παραπάνω δομές υγείας λειτουργούν ΜΟΝΟ με την αδειοδότηση του εκάστοτε Ιατρικού Συλλόγου του νομού, όπως επίσης οι ιατροί / επιστημονικά υπεύθυνοι, που εργάζονται στις παραπάνω δομές, πρέπει να είναι δηλωμένοι στα μητρώα του συλλόγου.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  <w:lang w:eastAsia="zh-CN"/>
        </w:rPr>
        <w:t xml:space="preserve">Οι Ιατρικοί Σύλλογοι σας ενημερώνουν πως δεν υπάρχει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καμία</w:t>
      </w:r>
      <w:r>
        <w:rPr>
          <w:rFonts w:cs="Tahoma" w:ascii="Tahoma" w:hAnsi="Tahoma"/>
          <w:sz w:val="22"/>
          <w:szCs w:val="22"/>
          <w:lang w:eastAsia="zh-CN"/>
        </w:rPr>
        <w:t xml:space="preserve"> εταιρεία ή εφαρμογή που να αντικαθιστά τον ιατρό και δηλώνουν πως δεν έχουν αδειοδοτηθεί τέτοιου τύπου εγχειρήματα, που μόνο σκοπό έχουν την εμπορευματοποίηση της υγείας. 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Μαζί με τους πολίτες θα διατηρήσουμε αρραγές το αίσθημα ασφάλειας στη παροχή υπηρεσιών περίθαλψης από τον ιατρό, γιατί αυτός είναι που προασπίζει έμπρακτα την υγεία. </w:t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eastAsia="zh-CN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ΟΙ ΠΡΟΕΔΡΟΙ ΤΩΝ ΣΥΛΛΟΓΩΝ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0"/>
          <w:szCs w:val="22"/>
          <w:lang w:eastAsia="zh-CN"/>
        </w:rPr>
      </w:pPr>
      <w:r>
        <w:rPr>
          <w:rFonts w:cs="Tahoma" w:ascii="Tahoma" w:hAnsi="Tahoma"/>
          <w:b/>
          <w:bCs/>
          <w:sz w:val="20"/>
          <w:szCs w:val="22"/>
          <w:lang w:eastAsia="zh-CN"/>
        </w:rPr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ΙΣ ΑΓΡΙΝΙΟΥ Γεώργιος Αγραφιώτης </w:t>
        <w:tab/>
        <w:tab/>
        <w:t xml:space="preserve">      ΙΣ ΚΩ  Κατερίνα Γαβαλά</w:t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IΣ ΑΙΤΩΛΟΑΚΑΡΝΑΝΙΑΣ  Αριστοτέλης Τριβλής</w:t>
        <w:tab/>
        <w:t xml:space="preserve">      ΙΣ ΚΥΚΛΑΔΩΝ Παναγιώτα Βούλγαρη</w:t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ΙΣ ΑΡΓΟΛΙΔΑΣ  Κωνσταντίνος Κατσαρός</w:t>
        <w:tab/>
        <w:tab/>
        <w:t xml:space="preserve">      ΙΣ ΜΑΓΝΗΣΙΑΣ Χρήστος Βενέτ</w:t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ΙΣ ΑΡΚΑΔΙΑΣ  Βασίλης Ψυχογιός</w:t>
        <w:tab/>
        <w:tab/>
        <w:tab/>
        <w:t xml:space="preserve">      ΙΣ ΜΕΣΣΗΝΙΑΣ Δημήτρης Τζωρτζίνης</w:t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ΙΣ ΕΥΒΟΙΑΣ Κωνσταντίνα Καρλή</w:t>
        <w:tab/>
        <w:tab/>
        <w:tab/>
        <w:t xml:space="preserve">      ΙΣ ΠΙΕΡΙΑΣ Ηρακλής Τσανικίδης</w:t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ΙΣ ΗΡΑΚΛΕΙΟΥ Αλέξανδρος Πατριανάκος                      ΙΣ ΧΑΛΚΙΔΙΚΗΣ Παναγιώτης Τσιαλούκης</w:t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ΙΣ ΕΠΑΡΧ. ΚΑΛΥΜΝΟΥ Γεράσιμος Αποστολάτος         ΙΣ ΧΑΝΙΩΝ Παρασκευή Ορφανουδάκη</w:t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ΙΣ ΚΟΡΙΝΘΙΑΣ Χρυσοβαλάντης Μέλλος</w:t>
        <w:tab/>
        <w:t xml:space="preserve">                   ΙΣ ΧΙΟΥ Γεώργιος Γεωργιάδης</w:t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>ΙΣ ΚΕΡΚΥΡΑΣ Δημήτριος Καλούδης</w:t>
      </w:r>
    </w:p>
    <w:p>
      <w:pPr>
        <w:pStyle w:val="Normal"/>
        <w:suppressAutoHyphens w:val="true"/>
        <w:ind w:left="-426" w:firstLine="568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851" w:right="127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600" w:hanging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600" w:hanging="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600" w:hanging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left="600" w:hanging="0"/>
    </w:pPr>
    <w:rPr>
      <w:color w:val="3366FF"/>
      <w:sz w:val="3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2:00Z</dcterms:created>
  <dc:creator>A</dc:creator>
  <dc:description/>
  <cp:keywords/>
  <dc:language>en-US</dc:language>
  <cp:lastModifiedBy>Τάκης</cp:lastModifiedBy>
  <cp:lastPrinted>2022-05-25T20:45:00Z</cp:lastPrinted>
  <dcterms:modified xsi:type="dcterms:W3CDTF">2023-06-09T08:02:00Z</dcterms:modified>
  <cp:revision>2</cp:revision>
  <dc:subject/>
  <dc:title> </dc:title>
</cp:coreProperties>
</file>