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32155" cy="755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sz w:val="28"/>
          <w:szCs w:val="28"/>
        </w:rPr>
        <w:t xml:space="preserve">         </w:t>
      </w:r>
      <w:r>
        <w:rPr>
          <w:rFonts w:cs="Calibri" w:ascii="Calibri" w:hAnsi="Calibri"/>
          <w:sz w:val="28"/>
          <w:szCs w:val="28"/>
        </w:rPr>
        <w:t>ΔΕΛΤΙΟ ΤΥΠΟΥ ΤΟΥ ΙΑΤΡΙΚΟΥ ΣΥΛΛΟΓΟΥ ΠΙΕΡΙΑΣ</w:t>
      </w:r>
    </w:p>
    <w:p>
      <w:pPr>
        <w:pStyle w:val="Normal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           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</w:t>
      </w:r>
      <w:r>
        <w:rPr>
          <w:rFonts w:cs="Calibri" w:ascii="Calibri" w:hAnsi="Calibri"/>
          <w:sz w:val="28"/>
          <w:szCs w:val="28"/>
        </w:rPr>
        <w:t>ΓΙΑ ΤΗΝ ΣΥΝΕΧΙΣΗ ΤΩΝ ΚΙΝΗΤΟΠΟΙΗΣΕΩΝ ΤΩΝ  ΕΡΓΑΣΤΗΡΙΑΚΩΝ ΙΑΤΡΩΝ Ν.ΠΙΕΡΙΑΣ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</w:t>
      </w:r>
    </w:p>
    <w:p>
      <w:pPr>
        <w:pStyle w:val="Normal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Ο Ιατρικός Σύλλογος Πιερίας σας ενημερώνει ότι οι Εργαστηριακοί γιατροί της Πιερίας , αλλά και όλης της Ελλάδας , αναγκάστηκαν με βαριά καρδιά να κλείσουν τα ιατρεία- εργαστήριά τους  λόγω της οικονομικής ασφυξίας όπου τους έχει οδηγήσει ο ΕΟΠΥΥ , αποζημιωνοντάς τους με τιμές του 1991 και εν συνεχεία εκπτώσεις που ακολουθούνται από  </w:t>
      </w:r>
      <w:r>
        <w:rPr>
          <w:rFonts w:cs="Calibri" w:ascii="Calibri" w:hAnsi="Calibri"/>
          <w:bCs/>
          <w:sz w:val="28"/>
          <w:szCs w:val="28"/>
        </w:rPr>
        <w:t>clawback</w:t>
      </w:r>
      <w:r>
        <w:rPr>
          <w:rFonts w:cs="Calibri" w:ascii="Calibri" w:hAnsi="Calibri"/>
          <w:sz w:val="28"/>
          <w:szCs w:val="28"/>
        </w:rPr>
        <w:t xml:space="preserve">- </w:t>
      </w:r>
      <w:r>
        <w:rPr>
          <w:rFonts w:cs="Calibri" w:ascii="Calibri" w:hAnsi="Calibri"/>
          <w:bCs/>
          <w:sz w:val="28"/>
          <w:szCs w:val="28"/>
        </w:rPr>
        <w:t> rebate</w:t>
      </w:r>
      <w:r>
        <w:rPr>
          <w:rFonts w:cs="Calibri" w:ascii="Calibri" w:hAnsi="Calibri"/>
          <w:sz w:val="28"/>
          <w:szCs w:val="28"/>
        </w:rPr>
        <w:t>, και τελικά χρεώνοντάς τους με αυθαίρετα ποσά που αντιστοιχούν στις ελλείψεις του προϋπολογισμού τους (του ΕΟΠΥΥ) και στην κακή διαχείριση κονδυλίων για την οποία δεν ευθύνονται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Με αυτόν τον τρόπο καθιστούν την επιβίωσή τους προβληματική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Μετά την τελευταία συνάντηση με τον Υπουργό Υγείας που έγινε την Πέμπτη 16/05/2024 η οποία ήταν χωρίς αποτέλεσμα,αποφάσισαν να συνεχίσουν τις κινητοποιήσεις του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Οι εργαστηριακοί γιατροί ζητούν συγνώμη που δεν μπορούν να εξυπηρετήσουν το κοινό αυτές τις μέρες όπως έκαναν όλα αυτά τα χρόνια.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 xml:space="preserve">Ευχαριστούν τον κόσμο για την συμπαράσταση.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Με την υπογραφή όλων των Ιδιωτών Εργαστηριακών Ιατρών του νομού Πιερίας</w:t>
      </w:r>
    </w:p>
    <w:p>
      <w:pPr>
        <w:pStyle w:val="Normal"/>
        <w:rPr/>
      </w:pPr>
      <w:r>
        <w:rPr>
          <w:rFonts w:cs="Calibri" w:ascii="Calibri" w:hAnsi="Calibri"/>
          <w:sz w:val="28"/>
          <w:szCs w:val="28"/>
        </w:rPr>
        <w:t>και την στήριξη του Ιατρικού Συλλόγου Πιερίας.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</w:p>
    <w:sectPr>
      <w:type w:val="nextPage"/>
      <w:pgSz w:w="11906" w:h="16838"/>
      <w:pgMar w:left="851" w:right="991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ind w:left="600" w:hanging="0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600" w:hanging="0"/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760" w:leader="none"/>
      </w:tabs>
      <w:ind w:left="600" w:hanging="0"/>
      <w:outlineLvl w:val="2"/>
    </w:pPr>
    <w:rPr>
      <w:b/>
      <w:bCs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ind w:left="600" w:hanging="0"/>
    </w:pPr>
    <w:rPr>
      <w:color w:val="3366FF"/>
      <w:sz w:val="36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</w:tabs>
      <w:ind w:left="600" w:hanging="0"/>
    </w:pPr>
    <w:rPr>
      <w:sz w:val="22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ΒΕΒΑΙΩΣΗ Χ Ε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9:52:00Z</dcterms:created>
  <dc:creator>A</dc:creator>
  <dc:description/>
  <cp:keywords/>
  <dc:language>en-US</dc:language>
  <cp:lastModifiedBy>Τάκης</cp:lastModifiedBy>
  <cp:lastPrinted>2024-05-20T12:48:00Z</cp:lastPrinted>
  <dcterms:modified xsi:type="dcterms:W3CDTF">2024-05-20T09:56:00Z</dcterms:modified>
  <cp:revision>3</cp:revision>
  <dc:subject/>
  <dc:title> </dc:title>
</cp:coreProperties>
</file>